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ОТОКОЛ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заседания постоянно действующей комиссии  администрации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Сонковского района Тверской област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п. Сонково</w:t>
      </w: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Cs/>
          <w:u w:val="single"/>
        </w:rPr>
        <w:t>22</w:t>
      </w:r>
      <w:r>
        <w:rPr>
          <w:u w:val="single"/>
        </w:rPr>
        <w:t>.12.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 Повестка дня</w:t>
      </w:r>
      <w:r>
        <w:rPr/>
        <w:t xml:space="preserve">: рассмотрение и оценка котировочных  заявок. </w:t>
      </w:r>
    </w:p>
    <w:p>
      <w:pPr>
        <w:pStyle w:val="Normal"/>
        <w:jc w:val="both"/>
        <w:rPr/>
      </w:pPr>
      <w:r>
        <w:rPr>
          <w:b/>
          <w:bCs/>
        </w:rPr>
        <w:t xml:space="preserve">2. Состав  комиссии </w:t>
      </w:r>
      <w:r>
        <w:rPr/>
        <w:t xml:space="preserve">- 5 человек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 заседании комиссии </w:t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комиссии: Ершова Т.М.- зам. Главы администрации Сонковского района </w:t>
      </w:r>
    </w:p>
    <w:p>
      <w:pPr>
        <w:pStyle w:val="Normal"/>
        <w:jc w:val="both"/>
        <w:rPr/>
      </w:pPr>
      <w:r>
        <w:rPr/>
        <w:t>Секретарь комиссии:   Перлова Е.С. – ведущий  специалист по организации и размещению заказов для муниципальных нужд администрации Сонков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Алексеева С.Е., Кузнецова Ю.Н., Буров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Муниципальным заказчиком  является администрация  Сонковского района Тверской области.</w:t>
      </w:r>
    </w:p>
    <w:p>
      <w:pPr>
        <w:pStyle w:val="Normal"/>
        <w:jc w:val="both"/>
        <w:rPr/>
      </w:pPr>
      <w:r>
        <w:rPr/>
        <w:t>Почтовый адрес: 171450 Тверская область, п. Сонково, п. Сонково, пр. Ленина, 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л. (8-246) 2-13-54, 2-10-60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</w:t>
      </w:r>
      <w:r>
        <w:rPr/>
        <w:t xml:space="preserve">факс (8-246) 2-12-60 </w:t>
      </w:r>
    </w:p>
    <w:p>
      <w:pPr>
        <w:pStyle w:val="Normal"/>
        <w:jc w:val="both"/>
        <w:rPr/>
      </w:pPr>
      <w:r>
        <w:rPr>
          <w:b/>
        </w:rPr>
        <w:t>4. Предмет запроса котировок цен</w:t>
      </w:r>
      <w:r>
        <w:rPr/>
        <w:t xml:space="preserve">: проведения </w:t>
      </w:r>
      <w:r>
        <w:rPr>
          <w:iCs/>
        </w:rPr>
        <w:t xml:space="preserve"> работ по газификации жилых домов п. Сонково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5.  Существенными условиями подписания муниципального контракта являются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5.1.источник финансирования: средства заказчика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iCs/>
        </w:rPr>
        <w:t>максимальная цена контракта</w:t>
      </w:r>
      <w:r>
        <w:rPr/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3600"/>
        <w:gridCol w:w="144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, номер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rPr/>
            </w:pPr>
            <w:r>
              <w:rPr/>
              <w:tab/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rPr/>
            </w:pPr>
            <w:r>
              <w:rPr/>
              <w:t>Срок выполне-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тамонова №1-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дземного газопровода (обвязка дома) от крана 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 апреля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тамонова №2-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дземного газопровода (обвязка дома) от крана 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 апреля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 №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дземного газопровода (обвязка дома) от крана 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 апреля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 №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дземного газопровода (обвязка дома) от крана 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 апреля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2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, №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дземного газопровода (обвязка дома) от крана 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08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, №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земного газопровода до крана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, №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и вентка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дземного газопровода (обвязка дома) от крана 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 апреля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дземного газопровода (обвязка дома) от крана 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 апреля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 №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дземного газопровода (обвязка дома) от крана 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 апреля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Ул. Артамонова №</w:t>
            </w:r>
          </w:p>
          <w:p>
            <w:pPr>
              <w:pStyle w:val="Normal"/>
              <w:ind w:left="12" w:hanging="12"/>
              <w:rPr/>
            </w:pPr>
            <w:r>
              <w:rPr/>
              <w:t>№</w:t>
            </w:r>
            <w:r>
              <w:rPr/>
              <w:t>1,1а,2,2а,3,5,7,8,9,10,13,15,17,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№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земного газопровода до крана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№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земного газопровода до крана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№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земного газопровода до крана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№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земного газопровода до крана на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5.4. срок и условия: </w:t>
      </w:r>
      <w:r>
        <w:rPr/>
        <w:t>оплата по факту  выполнения работ;  возможен  30% аван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Процедура рассмотрения и оценки котировочных заявок  проводилась  комиссией в период с 09 часов 00 минут «22» декабря  2008 года по 09часов 30 минут «22» декабря 2008 года по адресу: Тверская область, п.Сонково, пр.Ленина, д. 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Извещение о проведении запроса котировок было размещено на сайте Тверской области в сети Интернет «15» декабря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8. До окончания, указанного в извещении срока подачи котировочных заявок, «19»декабря  2008 года, поступили две  котировочные заявки на бумажном носителе, как это зафиксировано в «журнале регистрации  поступления котировочных заявок»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00"/>
        <w:gridCol w:w="1900"/>
        <w:gridCol w:w="2045"/>
        <w:gridCol w:w="18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\П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ное время поступления котировочной заявк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Котировочная заявка соответствует требованиям, указанным в извещении о проведении запроса котировок цен и содержит следующее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94"/>
        <w:gridCol w:w="2796"/>
        <w:gridCol w:w="950"/>
        <w:gridCol w:w="1455"/>
        <w:gridCol w:w="2005"/>
      </w:tblGrid>
      <w:tr>
        <w:trPr>
          <w:trHeight w:val="6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, дата поступлени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овое предложе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ло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руб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jc w:val="both"/>
              <w:rPr/>
            </w:pPr>
            <w:r>
              <w:rPr/>
              <w:t>18.12.2008г.</w:t>
            </w:r>
          </w:p>
          <w:p>
            <w:pPr>
              <w:pStyle w:val="Normal"/>
              <w:jc w:val="both"/>
              <w:rPr/>
            </w:pPr>
            <w:r>
              <w:rPr/>
              <w:t>10-39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 Газ»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Ярославская область, с. Н.Некоуз,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оров, д.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07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2008г.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0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49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229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78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3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8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  <w:p>
            <w:pPr>
              <w:pStyle w:val="Normal"/>
              <w:jc w:val="both"/>
              <w:rPr/>
            </w:pPr>
            <w:r>
              <w:rPr/>
              <w:t>19.12.2008г.</w:t>
            </w:r>
          </w:p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нковогазсервис» Сонковского района 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 , п. Сонково, ул.Лесозавод, д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07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8г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0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49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229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78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3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8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уководствуясь  ст.42 гл.4 ФЗ-№94 от 21 июня  2005 года « О размещении заказов на поставки  товаров, выполнении работ, оказание услуг для государственных и муниципальных нужд» </w:t>
      </w:r>
      <w:r>
        <w:rPr>
          <w:b/>
          <w:bCs/>
        </w:rPr>
        <w:t>комиссия приняла решение:</w:t>
      </w:r>
    </w:p>
    <w:p>
      <w:pPr>
        <w:pStyle w:val="Normal"/>
        <w:jc w:val="both"/>
        <w:rPr/>
      </w:pPr>
      <w:r>
        <w:rPr/>
        <w:t xml:space="preserve">1. в связи с тем, что до указанного срока – 19.12.2008г. 17:00, поступили две  котировочные заявки, как это зафиксировано в журнале «Регистрации поступления котировочных заявок», соответствующие требованиям указанным  в извещении, </w:t>
      </w:r>
      <w:r>
        <w:rPr>
          <w:b/>
        </w:rPr>
        <w:t xml:space="preserve">Администрации Сонковского района заключить муниципальные контракты, по лотам №1-15,  на выполнение  работ  по газификации жилых домов  с </w:t>
      </w:r>
      <w:r>
        <w:rPr/>
        <w:t>ООО «Сервис Газ» Ярославская область, с. Н.Некоуз, ул.Мелиораторов, д.5а, в связи с ранее поданной зая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autoSpaceDE w:val="true"/>
        <w:ind w:left="120" w:firstLine="240"/>
        <w:jc w:val="both"/>
        <w:rPr/>
      </w:pPr>
      <w:r>
        <w:rPr/>
        <w:t>протокол рассмотрения и оценки разместить на сайте в сети «Интернет»; выписку из протокола рассмотрения  оценки  опубликовать в официальном печатном издан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комиссии:___________________   Ерш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миссии:          _________________Алексеева С.Е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________________  Буров О.Н.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Кузнецова Ю.Н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ретарь комиссии:  __________________      Перлова Е.С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529" w:hanging="0"/>
      <w:jc w:val="center"/>
    </w:pPr>
    <w:rPr>
      <w:sz w:val="20"/>
      <w:szCs w:val="20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10:00Z</dcterms:created>
  <dc:creator>r</dc:creator>
  <dc:description/>
  <cp:keywords/>
  <dc:language>en-US</dc:language>
  <cp:lastModifiedBy>r</cp:lastModifiedBy>
  <cp:lastPrinted>2008-10-10T09:57:00Z</cp:lastPrinted>
  <dcterms:modified xsi:type="dcterms:W3CDTF">2008-12-22T07:18:00Z</dcterms:modified>
  <cp:revision>18</cp:revision>
  <dc:subject/>
  <dc:title/>
</cp:coreProperties>
</file>