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заседания постоянно действующей комиссии 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Сонковского района Тверской област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п. Сонково</w:t>
      </w: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Cs/>
          <w:u w:val="single"/>
        </w:rPr>
        <w:t>17</w:t>
      </w:r>
      <w:r>
        <w:rPr>
          <w:u w:val="single"/>
        </w:rPr>
        <w:t>.10.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 Повестка дня</w:t>
      </w:r>
      <w:r>
        <w:rPr/>
        <w:t>: рассмотрение и оценка котировочных заявок (определение подрядчика на выполнение работ по ремонту кровли  в ж\д №6 по пр-ту Ленина    п.Сонково).</w:t>
      </w:r>
    </w:p>
    <w:p>
      <w:pPr>
        <w:pStyle w:val="Normal"/>
        <w:jc w:val="both"/>
        <w:rPr/>
      </w:pPr>
      <w:r>
        <w:rPr>
          <w:b/>
          <w:bCs/>
        </w:rPr>
        <w:t>2. Состав  комиссии</w:t>
      </w:r>
      <w:r>
        <w:rPr/>
        <w:t xml:space="preserve">- 5 человек. </w:t>
      </w:r>
    </w:p>
    <w:p>
      <w:pPr>
        <w:pStyle w:val="Normal"/>
        <w:jc w:val="both"/>
        <w:rPr/>
      </w:pPr>
      <w:r>
        <w:rPr/>
        <w:t xml:space="preserve">На заседании комиссии </w:t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комиссии: Ершова Т.М.- зам. Главы администрации Сонковского района </w:t>
      </w:r>
    </w:p>
    <w:p>
      <w:pPr>
        <w:pStyle w:val="Normal"/>
        <w:jc w:val="both"/>
        <w:rPr/>
      </w:pPr>
      <w:r>
        <w:rPr/>
        <w:t>Секретарь комиссии:   Перлова Е.С. – вед. специалист по организации и размещению заказов для муниципальных нужд администрации Сонко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Алексеева С.Е. – председатель комитета по управлению имуществом администрации Сонк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знецова Ю.Н.- главный специалист финансового отдела</w:t>
      </w:r>
    </w:p>
    <w:p>
      <w:pPr>
        <w:pStyle w:val="Normal"/>
        <w:jc w:val="both"/>
        <w:rPr/>
      </w:pPr>
      <w:r>
        <w:rPr/>
        <w:t xml:space="preserve">Плетнёв С.В. – зав. отделом жилищно-коммунального, газового хозяйства и строительства администрации Сонк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Глава администрации городского поселения посёлок Сонково Сонковского района Тверской области – Возненко А.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Муниципальным заказчиком  является администрация  городского поселения посёлок Сонково Сонковского района Тверской обла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Почтовый адрес: 171450 Тверская область, п. Сонково, улица Луначарского дом 2; тел. (848246)2- 13 -40, факс(848246) 2-14-02 </w:t>
      </w:r>
    </w:p>
    <w:p>
      <w:pPr>
        <w:pStyle w:val="Normal"/>
        <w:jc w:val="both"/>
        <w:rPr/>
      </w:pPr>
      <w:r>
        <w:rPr/>
        <w:t>4.  Существенными условиями подписания муниципального контракта являются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4.1.источник финансирования: бюджет  городского поселения посёлка Сонково Тверской области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Cs/>
        </w:rPr>
        <w:t>максимальная цена контракта</w:t>
      </w:r>
      <w:r>
        <w:rPr/>
        <w:t>: 338 015.0 (триста тридцать восемь тысяч пятнадцать) рублей, в том числе НДС 18 %  -  51 562.0(пятьдесят одна тысяча пятьсот шестьдесят два рубля).</w:t>
      </w:r>
    </w:p>
    <w:p>
      <w:pPr>
        <w:pStyle w:val="Normal"/>
        <w:jc w:val="both"/>
        <w:rPr/>
      </w:pPr>
      <w:r>
        <w:rPr>
          <w:iCs/>
        </w:rPr>
        <w:t>4.3. срок выполнения работ:</w:t>
      </w:r>
      <w:r>
        <w:rPr>
          <w:i/>
          <w:iCs/>
        </w:rPr>
        <w:t xml:space="preserve"> </w:t>
      </w:r>
      <w:r>
        <w:rPr>
          <w:iCs/>
        </w:rPr>
        <w:t xml:space="preserve"> работы проводить по заявке администрации городского поселения; октябрь -  ноябрь  2007 год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5. На  момент истечения срока подачи котировочных заявок – 17 октября  2007 года 16:00 , поступила одна котировочная заявка, как это зафиксировано в «журнале регистрации  котировочных заявок»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87"/>
        <w:gridCol w:w="3566"/>
      </w:tblGrid>
      <w:tr>
        <w:trPr>
          <w:trHeight w:val="109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чное время поступления котировочной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</w:tr>
      <w:tr>
        <w:trPr>
          <w:trHeight w:val="10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10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9-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6. На заседание комиссии представлены следующие документы:</w:t>
      </w:r>
    </w:p>
    <w:p>
      <w:pPr>
        <w:pStyle w:val="Normal"/>
        <w:jc w:val="both"/>
        <w:rPr>
          <w:iCs/>
        </w:rPr>
      </w:pPr>
      <w:r>
        <w:rPr>
          <w:iCs/>
        </w:rPr>
        <w:t>- извещение о проведении запроса котировок цен;</w:t>
      </w:r>
    </w:p>
    <w:p>
      <w:pPr>
        <w:pStyle w:val="Normal"/>
        <w:jc w:val="both"/>
        <w:rPr>
          <w:iCs/>
        </w:rPr>
      </w:pPr>
      <w:r>
        <w:rPr>
          <w:iCs/>
        </w:rPr>
        <w:t>- протокол №1 от 01.10.2007года; протокол №2 от 11.10.2007г.</w:t>
      </w:r>
    </w:p>
    <w:p>
      <w:pPr>
        <w:pStyle w:val="Normal"/>
        <w:jc w:val="both"/>
        <w:rPr>
          <w:iCs/>
        </w:rPr>
      </w:pPr>
      <w:r>
        <w:rPr>
          <w:iCs/>
        </w:rPr>
        <w:t>- котировочная заявка  №001;</w:t>
      </w:r>
    </w:p>
    <w:p>
      <w:pPr>
        <w:pStyle w:val="Normal"/>
        <w:jc w:val="both"/>
        <w:rPr>
          <w:iCs/>
        </w:rPr>
      </w:pPr>
      <w:r>
        <w:rPr>
          <w:iCs/>
        </w:rPr>
        <w:t>Котировочная заявка №001 от  ИП Коротылёва А.Н. (ИНН 694000019108 ОГРН 306690601600013 свидетельство №560) соответствует требованиям, указанным в извещении: срок выполнения работ - октябрь -  ноябрь  2007 года; ценовое предложение – 286 453 (двести восемьдесят шесть тысяч четыреста пятьдесят три) рубля без НД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уководствуясь   ФЗ-№94 от 21 июня  2005 года « О размещении заказов на поставки  товаров, выполнении работ, оказание услуг для государственных и муниципальных нужд» </w:t>
      </w:r>
      <w:r>
        <w:rPr>
          <w:b/>
          <w:bCs/>
        </w:rPr>
        <w:t>комиссия приняла решение: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1. в связи с тем, что до указанного в извещении срока о продлении подачи котировочных заявок, поступила  одна  котировочная заявка, администрации городского поселения п.Сонково Тверской области  заключить муниципальный контракт на выполнение работ по ремонту кровли в жилом доме с ИП Коротылёвым А.Н. на сумму </w:t>
      </w:r>
      <w:r>
        <w:rPr>
          <w:iCs/>
        </w:rPr>
        <w:t>286 453 (двести восемьдесят шесть тысяч четыреста пятьдесят три) рубля без НДС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токол  рассмотрения и оценки разместить на официальном сайте, выписку из протокола опубликовать в официальном печатном изд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:___________________   Ерш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миссии:           ________________Алексеева С.Е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Кузнецова Ю.Н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__Плетнёв С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кретарь комиссии:  __________________Перлова Е.С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азчик:                       ____________________ Возненко А.Г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21:00Z</dcterms:created>
  <dc:creator>r</dc:creator>
  <dc:description/>
  <cp:keywords/>
  <dc:language>en-US</dc:language>
  <cp:lastModifiedBy>r</cp:lastModifiedBy>
  <dcterms:modified xsi:type="dcterms:W3CDTF">2007-10-16T04:33:00Z</dcterms:modified>
  <cp:revision>2</cp:revision>
  <dc:subject/>
  <dc:title/>
</cp:coreProperties>
</file>