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5" w:hanging="0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МУНИЦИПАЛЬНЫЙ КОНТРАКТ   (проект)</w:t>
      </w:r>
    </w:p>
    <w:p>
      <w:pPr>
        <w:pStyle w:val="TextBody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 </w:t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>посёлок Сонково                                                                                                                                г.</w:t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</w:t>
      </w:r>
      <w:r>
        <w:rPr>
          <w:b/>
        </w:rPr>
        <w:t>Заказчик» - муниципальное дошкольное образовательное учреждение «Детский сад №1» Сонковского района  Тверской области, в лице заведующей – Афанасьевой Елены Николаевны,</w:t>
      </w:r>
      <w:r>
        <w:rPr/>
        <w:t xml:space="preserve"> действующей на основании Устава,  с одной стороны,   </w:t>
      </w:r>
      <w:r>
        <w:rPr>
          <w:b/>
        </w:rPr>
        <w:t>и  ________________________________,  именуемого в дальнейшем «Подрядчик»</w:t>
      </w:r>
      <w:r>
        <w:rPr/>
        <w:t xml:space="preserve"> с другой стороны, именуемые Стороны,  на основании проведенного Единой комиссией по размещению заказов для муниципальных нужд администрации Сонковского района  запроса котировок цен (протокол №_________________,  далее - Протокол), заключили настоящий контракт (далее - Контракт) о нижеследующем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numPr>
          <w:ilvl w:val="1"/>
          <w:numId w:val="2"/>
        </w:numPr>
        <w:shd w:fill="auto" w:val="clear"/>
        <w:tabs>
          <w:tab w:val="clear" w:pos="10206"/>
          <w:tab w:val="left" w:pos="-567" w:leader="none"/>
        </w:tabs>
        <w:autoSpaceDE w:val="true"/>
        <w:spacing w:lineRule="auto" w:line="240"/>
        <w:ind w:left="0" w:right="-2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«Подрядчик» обязуется выполнить капитальный ремонт  здания муниципального дошкольного образовательного учреждения «Детский сад №1»  п. Сонково Сонковского района  Тверской области, в объёме согласно см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-2" w:hanging="0"/>
        <w:jc w:val="both"/>
        <w:rPr/>
      </w:pPr>
      <w:r>
        <w:rPr/>
        <w:t>«Подрядчик» обязуется выполнить работы по ремонту объекта «Заказчика» в сроки, установленные настоящим Контрактом, по  заданию «Заказчика» и  в соответствии со смет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-2" w:hanging="0"/>
        <w:jc w:val="both"/>
        <w:rPr/>
      </w:pPr>
      <w:r>
        <w:rPr/>
        <w:t>«Заказчик» обязуется обеспечить оплату выполненных работ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.СТОИМОСТЬ РАБОТ ПО КОНТРАКТУ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right="-2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.1. Стоимость выполняемых «Подрядчиком» работ по настоящему Контракту до окончания работ остается фиксированной и составляет  ____________________________________________________</w:t>
      </w:r>
      <w:r>
        <w:rPr>
          <w:rFonts w:eastAsia="Arial Unicode MS" w:cs="Times New Roman" w:ascii="Times New Roman" w:hAnsi="Times New Roman"/>
          <w:sz w:val="20"/>
          <w:szCs w:val="20"/>
          <w:u w:val="single"/>
        </w:rPr>
        <w:t>рубля  без НДС</w:t>
      </w:r>
      <w:r>
        <w:rPr>
          <w:rFonts w:eastAsia="Arial Unicode MS" w:cs="Times New Roman" w:ascii="Times New Roman" w:hAnsi="Times New Roman"/>
          <w:sz w:val="20"/>
          <w:szCs w:val="20"/>
        </w:rPr>
        <w:t>.</w:t>
      </w:r>
    </w:p>
    <w:p>
      <w:pPr>
        <w:pStyle w:val="Style12"/>
        <w:ind w:left="0"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.2. При исполнении договора на производство ремонтных работ «Заказчик» вправе уменьшать или увеличивать объем работ, предусмотренных настоящим Контрактом до  5% с изменением  соответственно суммы договора не более чем на 5% в пределах выделенного лимита, что оформляется дополнительным соглашением</w:t>
      </w:r>
    </w:p>
    <w:p>
      <w:pPr>
        <w:pStyle w:val="Style12"/>
        <w:ind w:left="0" w:right="-2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ПРАВА И ОБЯЗАННОСТИ СТОРОН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u w:val="single"/>
        </w:rPr>
        <w:t>3.1. «Подрядчик» обязан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3.1.1. выполнить все работы, предусмотренные в п.1.1. настоящего Контракта, в сроки, установленные в ст. 4 и в соответствии с условиями настоящего Контракта, обеспечить качественное выполнение ремонтных работ в соответствии с действующими строительными нормами и правилами, ГОСТ, ТУ, техникой безопасности, противопожарными, санитарно-гигиеническими  и экологическими нормами и правилами;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3.1.2. по согласованию с «Заказчиком» поставить на объект необходимые материалы, конструкции, комплектующие изделия, строительные механизмы, за исключением  материалов, оборудования и изделий, поставляемых «Заказчиком»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 xml:space="preserve"> </w:t>
      </w:r>
      <w:r>
        <w:rPr/>
        <w:t>3.1.3. согласовывать с «Заказчиком» вопрос о привлечении к исполнению своих обязательств по настоящему Контракту  Субподрядчиков. В случае достижения соглашения между Сторонами «Подрядчик» выступает в роли Генподрядчика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4. нести ответственность перед «Заказчиком» за надлежащее исполнение работ по договору привлеченными Субподрядчиками и обеспечить контроль и  координацию их деятельности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5. обеспечить  на  строительной  площадке соблюдение необходимых мероприятий по охране труда, технике безопасности, охране окружающей среды, зеленых насаждений и земли во время проведения работ, а также соблюдение природоохранного и земельного законодательств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6. восстановить благоустройство, озеленение, ограждения, проезды и дорожки на строительной площадке и прилегающей территории, поврежденные в связи с его деятельностью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7. обеспечить содержание и уборку строительной площадки и прилегающей к ней уличной полосы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8. выполнить работы по Контракту с хорошим и отличным качеством, оцениваемым по СНиП;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1.9. обеспечить надлежащую охрану объекта, оборудования, строительной техники, материалов и другого имущества, поставленного «Подрядчиком» и «Заказчиком» на строительную площадку;</w:t>
      </w:r>
    </w:p>
    <w:p>
      <w:pPr>
        <w:pStyle w:val="Normal"/>
        <w:ind w:right="-2" w:hanging="0"/>
        <w:jc w:val="both"/>
        <w:rPr/>
      </w:pPr>
      <w:r>
        <w:rPr/>
        <w:t>3.1.10. вывезти в недельный срок до дня подписания акта о приемке завершенного ремонта объекта за пределы строительной площадки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временные здания и сооружения, другое имущество, а также строительный мусор в места, указанные «Заказчиком»;</w:t>
      </w:r>
    </w:p>
    <w:p>
      <w:pPr>
        <w:pStyle w:val="Normal"/>
        <w:ind w:right="-2" w:hanging="0"/>
        <w:jc w:val="both"/>
        <w:rPr/>
      </w:pPr>
      <w:r>
        <w:rPr/>
        <w:t>3.1.11. обеспечить «Заказчика»  сметной документацией, необходимой для своевременного выполнения подрядных работ в количестве 2-х экземпляров;</w:t>
      </w:r>
    </w:p>
    <w:p>
      <w:pPr>
        <w:pStyle w:val="Normal"/>
        <w:ind w:right="-2" w:hanging="0"/>
        <w:jc w:val="both"/>
        <w:rPr/>
      </w:pPr>
      <w:r>
        <w:rPr/>
        <w:t>3.1.12. осуществить временные присоединения коммуникаций на период выполнения работ на строительной площадке и вновь построенных коммуникаций в точках подключения.</w:t>
      </w:r>
    </w:p>
    <w:p>
      <w:pPr>
        <w:pStyle w:val="Normal"/>
        <w:ind w:right="-2" w:hanging="0"/>
        <w:jc w:val="both"/>
        <w:rPr/>
      </w:pPr>
      <w:r>
        <w:rPr/>
        <w:t>3.2. При недостаточном финансировании из бюджета «Заказчика», «Подрядчик» может по согласованию с Заказчиком выполнять работы  за счет своих средств с последующей их оплатой, без предъявления исков, штрафных санкций и удорожания к «Заказчику»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3.3. Риск повреждений и ущерба любых работ, объекта или его части, имущества, оборудования и материалов, находящихся на строительной площадке до сдачи объекта в эксплуатацию «Заказчику», лежит полностью на «Подрядчике».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>3.4. Обязанности «Заказчика»:</w:t>
      </w:r>
    </w:p>
    <w:p>
      <w:pPr>
        <w:pStyle w:val="Normal"/>
        <w:ind w:right="-2" w:hanging="0"/>
        <w:jc w:val="both"/>
        <w:rPr/>
      </w:pPr>
      <w:r>
        <w:rPr/>
        <w:t>3.4.1. Гарантирует оплату работ, предусмотренных разделом 1 настоящего Контракта, в размерах и в сроки, установленные Контрактом.</w:t>
      </w:r>
    </w:p>
    <w:p>
      <w:pPr>
        <w:pStyle w:val="Normal"/>
        <w:ind w:right="-2" w:hanging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4.СРОКИ МУНИЦИПАЛЬНОГО КОНТРАКТ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4.1. Настоящий Контракт, 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ind w:right="-2" w:hanging="0"/>
        <w:jc w:val="both"/>
        <w:rPr/>
      </w:pPr>
      <w:r>
        <w:rPr/>
        <w:t>4.2. «Подрядчик» согласовывает  при заключении договора с «Заказчиком» график производства работ.</w:t>
      </w:r>
    </w:p>
    <w:p>
      <w:pPr>
        <w:pStyle w:val="Normal"/>
        <w:ind w:right="-2" w:hanging="567"/>
        <w:rPr/>
      </w:pPr>
      <w:r>
        <w:rPr/>
        <w:t xml:space="preserve">          </w:t>
      </w:r>
      <w:r>
        <w:rPr/>
        <w:t xml:space="preserve">4.3. Работы по настоящему Контракту «Подрядчик»  начинает не позднее </w:t>
      </w:r>
      <w:r>
        <w:rPr>
          <w:b/>
        </w:rPr>
        <w:t xml:space="preserve"> --------------  2007г.</w:t>
      </w:r>
    </w:p>
    <w:p>
      <w:pPr>
        <w:pStyle w:val="Normal"/>
        <w:ind w:right="-2" w:hanging="567"/>
        <w:jc w:val="both"/>
        <w:rPr/>
      </w:pPr>
      <w:r>
        <w:rPr/>
        <w:t xml:space="preserve">          </w:t>
      </w:r>
      <w:r>
        <w:rPr/>
        <w:t xml:space="preserve">4.4. Работы по настоящему Контракту «Подрядчик»  выполняет  в срок до  </w:t>
      </w:r>
      <w:r>
        <w:rPr>
          <w:b/>
        </w:rPr>
        <w:t>__________  2007г.</w:t>
      </w:r>
    </w:p>
    <w:p>
      <w:pPr>
        <w:pStyle w:val="Normal"/>
        <w:ind w:right="-2" w:hanging="0"/>
        <w:jc w:val="both"/>
        <w:rPr/>
      </w:pPr>
      <w:r>
        <w:rPr/>
        <w:t>4.5. На момент подписания настоящего Контракта дата окончания работ является исходной для определения имущественных санкций в случае нарушения сроков выполнения работ.</w:t>
      </w:r>
    </w:p>
    <w:p>
      <w:pPr>
        <w:pStyle w:val="Normal"/>
        <w:ind w:right="-2" w:hanging="0"/>
        <w:jc w:val="both"/>
        <w:rPr/>
      </w:pPr>
      <w:r>
        <w:rPr/>
        <w:t>4.6. Условия и порядок внесения изменений оговорены в разделе 9 настоящего Контракта.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5. ПОРЯДОК И УСЛОВИЯ РАСЧЕТОВ И ПЛАТЕЖЕЙ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5.1. «Заказчик» перечисляет на расчетный счет «Подрядчика» аванс в размере не более  30 % стоимости по договору в течение 10-ти банковских дней со дня подписания договора после предъявления счета на оплату.</w:t>
      </w:r>
    </w:p>
    <w:p>
      <w:pPr>
        <w:pStyle w:val="Normal"/>
        <w:ind w:right="-2" w:hanging="0"/>
        <w:jc w:val="both"/>
        <w:rPr/>
      </w:pPr>
      <w:r>
        <w:rPr/>
        <w:t>5.2. «Заказчик», по мере поступления бюджетных денежных средств, оплачивает «Подрядчику» стоимость выполненных за предыдущий период работ.</w:t>
      </w:r>
    </w:p>
    <w:p>
      <w:pPr>
        <w:pStyle w:val="Normal"/>
        <w:ind w:right="-2" w:hanging="0"/>
        <w:jc w:val="both"/>
        <w:rPr/>
      </w:pPr>
      <w:r>
        <w:rPr/>
        <w:t>5.3. Взаиморасчеты между «Заказчиком» и «Подрядчиком» за выполненные работы производятся  на основании справки о стоимости выполненных работ и затрат (КС-3) в соответствии с оформленными актами о приемке выполненных работ (КС-2) на основании сметы, согласованной Тверским региональным центром по ценообразованию в строительстве с учетом понижающего коэффициента в соответствии с предложением по цене, равным отношению предложения по цене  к начальной цене контракта.</w:t>
      </w:r>
    </w:p>
    <w:p>
      <w:pPr>
        <w:pStyle w:val="Normal"/>
        <w:ind w:right="-2" w:hanging="142"/>
        <w:jc w:val="both"/>
        <w:rPr/>
      </w:pPr>
      <w:r>
        <w:rPr/>
        <w:t xml:space="preserve">   </w:t>
      </w:r>
      <w:r>
        <w:rPr/>
        <w:t>5.4. Расчеты за материалы и изделия, передаваемые «Заказчиком» «Подрядчику», производятся по ценам их приобретения с учетом транспортных расходов и расходов «Заказчика» по заготовке и хранению этих материалов и изделий, но не более  нормативов, установленных сборниками Тверского регионального центра по ценообразованию в строительстве на момент их приобретения.</w:t>
      </w:r>
    </w:p>
    <w:p>
      <w:pPr>
        <w:pStyle w:val="Normal"/>
        <w:ind w:right="-2" w:hanging="0"/>
        <w:jc w:val="both"/>
        <w:rPr/>
      </w:pPr>
      <w:r>
        <w:rPr/>
        <w:t xml:space="preserve">5.5.  «Заказчик» имеет право по распорядительным письмам «Подрядчика» производить оплату счетов напрямую субподрядным организациям, поставщикам материалов и организациям, предоставляющим услуги «Подрядчику». </w:t>
      </w:r>
    </w:p>
    <w:p>
      <w:pPr>
        <w:pStyle w:val="Normal"/>
        <w:ind w:right="-2" w:hanging="0"/>
        <w:jc w:val="both"/>
        <w:rPr/>
      </w:pPr>
      <w:r>
        <w:rPr/>
        <w:t>5.6. До окончания работ по п.1.1. «Заказчик» резервирует и  не оплачивает 10% стоимости выполненных работ. После выполнения работ и принятия их представителем Заказчика, резервируемый объем средств перечисляется «Подрядчику».</w:t>
      </w:r>
    </w:p>
    <w:p>
      <w:pPr>
        <w:pStyle w:val="Normal"/>
        <w:ind w:right="-2" w:hanging="0"/>
        <w:jc w:val="both"/>
        <w:rPr/>
      </w:pPr>
      <w:r>
        <w:rPr/>
        <w:t>5.7. Окончательный расчет за выполненные работы по объекту производятся в течение 10-ти банковских дней после завершения работ, включая устранение выявленных дефектов, на основания акта приемки объекта в эксплуатацию, оформленного в установленном порядке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6. КОНТРОЛЬ И НАДЗОР ЗАКАЗЧИКА ЗА РЕАЛИЗАЦИЕЙ КОНТРАКТ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6.1. «Заказчик»  назначает  на  объект  своего   представителя, который совместно с «Подрядчиком» оформляет акты о приемке выполненных работ, осуществляет технический надзор и контроль за их выполнением и качеством, а также производит проверку соответствия используемых «Подрядчиком» материалов и оборудования проектно-сметной  документации.   </w:t>
      </w:r>
    </w:p>
    <w:p>
      <w:pPr>
        <w:pStyle w:val="Normal"/>
        <w:ind w:right="-2" w:hanging="0"/>
        <w:jc w:val="both"/>
        <w:rPr/>
      </w:pPr>
      <w:r>
        <w:rPr/>
        <w:t>Представитель «Заказчика» имеет право беспрепятственного доступа ко всем видам работ в любое время в течение всего периода ремонта.</w:t>
      </w:r>
    </w:p>
    <w:p>
      <w:pPr>
        <w:pStyle w:val="Normal"/>
        <w:ind w:right="-2" w:hanging="0"/>
        <w:jc w:val="both"/>
        <w:rPr/>
      </w:pPr>
      <w:r>
        <w:rPr/>
        <w:t>6.2. В случае, если «Заказчиком» будут обнаружены некачественно выполненные работы, то «Подрядчик» своими силами и за свой счет без уве</w:t>
        <w:softHyphen/>
        <w:t>личения стоимости строительства и общих сроков строительства обязан в согласованные с «Заказчиком» сроки переделать эти работы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6.3. «Заказчик» вправе вносить любые изменения  в  объемы  работ, конструктивные решения, которые, по его мнению, необходимы, о чем он дает письменное распоряжение и вносит изменения в рабочую документацию, являющиеся обязательными для «Подрядчика».</w:t>
      </w:r>
    </w:p>
    <w:p>
      <w:pPr>
        <w:pStyle w:val="Normal"/>
        <w:ind w:right="-2" w:hanging="0"/>
        <w:jc w:val="both"/>
        <w:rPr/>
      </w:pPr>
      <w:r>
        <w:rPr/>
        <w:t>6.4. «Подрядчик» ведет журнал производства работ, в котором отражает весь ход производства работ, а также все факты и обстоятельства, связанные с производством работ, имеющие значение во взаимоотношениях «Заказчика» и «Подрядчика»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«Заказчик» проверяет и своей подписью подтверждает записи в журнале. Если он не удовлетворен ходом и качеством работ или записями «Подрядчика», то он излагает свое мнение в журнале. «Подрядчик» обязуется в трехдневный срок принять меры к устранению недостатков, указанных «Заказчиком».</w:t>
      </w:r>
    </w:p>
    <w:p>
      <w:pPr>
        <w:pStyle w:val="21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5. Сдача и приемка работ</w:t>
      </w:r>
    </w:p>
    <w:p>
      <w:pPr>
        <w:pStyle w:val="21"/>
        <w:ind w:right="-2" w:hanging="0"/>
        <w:rPr/>
      </w:pPr>
      <w:r>
        <w:rPr>
          <w:sz w:val="20"/>
          <w:szCs w:val="20"/>
        </w:rPr>
        <w:t>6.5.1. Сдача результата работ «Подрядчиком» и приемка его «Заказчиком»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</w:t>
      </w:r>
    </w:p>
    <w:p>
      <w:pPr>
        <w:pStyle w:val="21"/>
        <w:widowControl/>
        <w:autoSpaceDE w:val="true"/>
        <w:ind w:right="-2" w:hanging="0"/>
        <w:rPr>
          <w:sz w:val="20"/>
          <w:szCs w:val="20"/>
        </w:rPr>
      </w:pPr>
      <w:r>
        <w:rPr>
          <w:sz w:val="20"/>
          <w:szCs w:val="20"/>
        </w:rPr>
        <w:t>6.6 «Заказчик» вправе отказаться от приемки результата работ в случаях:</w:t>
      </w:r>
    </w:p>
    <w:p>
      <w:pPr>
        <w:pStyle w:val="21"/>
        <w:ind w:right="-2" w:hanging="0"/>
        <w:rPr>
          <w:sz w:val="20"/>
          <w:szCs w:val="20"/>
        </w:rPr>
      </w:pPr>
      <w:r>
        <w:rPr>
          <w:sz w:val="20"/>
          <w:szCs w:val="20"/>
        </w:rPr>
        <w:t>6.6.1. обнаружения недостатков, которые исключают возможность его использования и не могут быть устранены «Подрядчиком» или «Заказчиком»;</w:t>
      </w:r>
    </w:p>
    <w:p>
      <w:pPr>
        <w:pStyle w:val="21"/>
        <w:ind w:right="-2" w:hanging="0"/>
        <w:rPr/>
      </w:pPr>
      <w:r>
        <w:rPr>
          <w:sz w:val="20"/>
          <w:szCs w:val="20"/>
        </w:rPr>
        <w:t>6.6.2. неисполнения «Подрядчиком» обязательных требований к работе в силу закона, иных правовых актов или настоящего Контракта;</w:t>
      </w:r>
    </w:p>
    <w:p>
      <w:pPr>
        <w:pStyle w:val="21"/>
        <w:ind w:right="-2" w:hanging="0"/>
        <w:rPr/>
      </w:pPr>
      <w:r>
        <w:rPr>
          <w:sz w:val="20"/>
          <w:szCs w:val="20"/>
        </w:rPr>
        <w:t>6.6.3. существенных недостатков, относительно которых был установлен разумный срок для их безвозмездного исправления и по истечении срока они остались не устраненными;</w:t>
      </w:r>
    </w:p>
    <w:p>
      <w:pPr>
        <w:pStyle w:val="21"/>
        <w:ind w:right="-2" w:hanging="0"/>
        <w:rPr>
          <w:sz w:val="20"/>
          <w:szCs w:val="20"/>
        </w:rPr>
      </w:pPr>
      <w:r>
        <w:rPr>
          <w:sz w:val="20"/>
          <w:szCs w:val="20"/>
        </w:rPr>
        <w:t>6.6.4. по другим основаниям, прямо предусмотренным законом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center"/>
        <w:rPr>
          <w:b/>
          <w:b/>
        </w:rPr>
      </w:pPr>
      <w:r>
        <w:rPr>
          <w:b/>
        </w:rPr>
        <w:t>7. ГАРАНТИИ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7</w:t>
      </w:r>
      <w:r>
        <w:rPr>
          <w:b/>
          <w:u w:val="single"/>
        </w:rPr>
        <w:t>.1. «Подрядчик»  гарантирует:</w:t>
      </w:r>
    </w:p>
    <w:p>
      <w:pPr>
        <w:pStyle w:val="Normal"/>
        <w:tabs>
          <w:tab w:val="clear" w:pos="708"/>
          <w:tab w:val="left" w:pos="5880" w:leader="none"/>
        </w:tabs>
        <w:ind w:right="-2" w:hanging="0"/>
        <w:jc w:val="both"/>
        <w:rPr/>
      </w:pPr>
      <w:r>
        <w:rPr/>
        <w:t>7.1.1. качество выполнения всех работ в соответствии с рабочей документацией, сметами, действующими стандартами, нормами, правилами и техническими условиями;</w:t>
      </w:r>
    </w:p>
    <w:p>
      <w:pPr>
        <w:pStyle w:val="Normal"/>
        <w:ind w:right="-2" w:hanging="0"/>
        <w:jc w:val="both"/>
        <w:rPr/>
      </w:pPr>
      <w:r>
        <w:rPr/>
        <w:t xml:space="preserve">7.1.2. гарантийный срок на выполненные подрядные  работы  </w:t>
      </w:r>
      <w:r>
        <w:rPr>
          <w:b/>
        </w:rPr>
        <w:t>пять лет</w:t>
      </w:r>
      <w:r>
        <w:rPr/>
        <w:t xml:space="preserve"> с  момента подписания   акта  представителем « Заказчика»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 xml:space="preserve">7.2.  В случае если в  период  гарантийного  срока обнаружатся  дефекты, допущенные  «Подрядчиком», то  «Подрядчик» обязан их устранить за свой счет и в согласованные с «Заказчиком» сроки. Гарантийный срок эксплуатации в этом случае продлевается на период устранения дефектов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 xml:space="preserve">При отказе «Подрядчика» от составления или подписания акта  обнаруженных дефектов «Заказчик» составляет односторонний акт на основании квалифицированной экспертизы, привлекаемой им за свой счет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>7.3. «Заказчик» гарантирует своевременное выполнение своих обязательств по настоящему Контракту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8.  ОТВЕТСТВЕННОСТЬ СТОРОН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8.1.Стороны несут ответственность за невыполнение  или  ненадлежащее выполнение взятых на себя обязательств по настоящему Контракту в соответствии с действующим  законодательством.</w:t>
      </w:r>
    </w:p>
    <w:p>
      <w:pPr>
        <w:pStyle w:val="TextBody"/>
        <w:ind w:right="-2" w:hanging="0"/>
        <w:rPr/>
      </w:pPr>
      <w:r>
        <w:rPr>
          <w:sz w:val="20"/>
        </w:rPr>
        <w:t>8.2. В случае нарушения обязательств,  предусмотренных настоящим Контрактом, «Подрядчик» уплачивает «Заказчику» пени в размере одной трехсотой ставки рефинансирования ЦБ от общей цены Договора за каждый день нарушений обязательств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8.3. В случае невыполнения работ, предусмотренных договором, по вине «Подрядчика», он возвращает «Заказчику» перечисленный аванс  или часть его в зависимости от  предыдущего погашения за счет выполненных работ с начислением процентов в размере ставки рефинансирования ЦБ РФ на день исполнения денежного обязательства за весь период пользования перечисленными деньгами.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8.4. В случае нарушения обязательств,  предусмотренных настоящим Контрактом, «Заказчик» уплачивает пени в размере одной трехсотой ставки рефинансирования ЦБ от общей цены Договора за каждый день нарушений обязательств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8.5. Уплата неустойки не освобождает Стороны от исполнения обязательств или устранения нарушений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8.6. В случае прекращения финансирования из бюджета и уведомлении об этом «Заказчиком» «Подрядчика», Стороны отказываются от предъявления исков и штрафных санкций. «Подрядчик» может продолжить работы с разрешения «Заказчика» и последующей оплатой или пересогласовать график производства работ по взаимному согласию Сторон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>8.7. «Заказчик» освобождается от уплаты штрафов и пени по договору в случае не перечисления средств для реализации Контракта из  бюджета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center"/>
        <w:rPr>
          <w:b/>
          <w:b/>
        </w:rPr>
      </w:pPr>
      <w:r>
        <w:rPr>
          <w:b/>
        </w:rPr>
        <w:t>9. ИЗМЕНЕНИЕ И РАСТОРЖЕНИЕ КОНТРАКТА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>9.1.  Сторона может требовать  изменения или расторжения настоящего Контракта в порядке, предусмотренном действующим законодательством, в частности п.2 ст. 450 ГК РФ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>9.2. Изменения и дополнения, указанные п.10.1 настоящего Контракта имеют,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 xml:space="preserve">9.3. Если «Подрядчик» не приступил своевременно к исполнению Контракта или выполняет работу настолько медленно, что окончание ее к сроку становится явно невозможным, «Заказчик» вправе отказаться от исполнения Контракта и потребовать возмещения убытков.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/>
      </w:pPr>
      <w:r>
        <w:rPr/>
        <w:t>9.4. Если во время выполнения работы станет очевидным, что она не будет выполнена надлежащим образом, «Заказчик» вправе назначить «Подрядчику» разумный срок для устранения недостатков и при неисполнении «Подрядчиком» в назначенный срок этого требования отказаться от Контракта либо поручить исправление работ другому лицу за счет «Подрядчика», а также потребовать возмещения убытков.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/>
      </w:pPr>
      <w:r>
        <w:rPr/>
        <w:t>9.5.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Контракта и потребовать возмещения причиненных убытков.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/>
      </w:pPr>
      <w:r>
        <w:rPr/>
        <w:t>9.6. В случае прекращения Контракта по основаниям, предусмотренным законом или настоящим Контрактом, до приемки «Заказчиком» результата работы, выполненной «Подрядчиком», «Заказчик» вправе требовать передачи ему результата незавершенной работы с компенсацией «Подрядчику» произведенных затрат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10. ОБСТОЯТЕЛЬСТВА НЕПРЕОДОЛИМОЙ СИЛ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0.1. Стороны освобождаются от ответственности  за частичное или полное неисполнение любого  из своих  обязательств, если неисполнение будет являться следствием обстоятельств, воз</w:t>
        <w:softHyphen/>
        <w:t>никших после заключения настоящего Контракта в результате причин чрезвычайного характера, которые Стороны не смогли предвидеть  или предотвратить после заключения Контракта (военные действия, стихийные бедствия и т.д.)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both"/>
        <w:rPr/>
      </w:pPr>
      <w:r>
        <w:rPr/>
        <w:t>10.2. Если невозможность полного  или  частичного  исполнения обязательств «Подрядчиком» будет существовать свыше одного месяца, «Заказчик» имеет право расторгнуть договор с последующим проведением взаиморасчетов в течение 15 дней, при этом «Подрядчик» в течение 15 дней возвращает «Заказчику» сумму неиспользованного аванса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11.РАЗРЕШЕНИЕ СПОРОВ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1.1.  При возникновении споров по настоящему Контракту Стороны принимают меры к их урегулированию путем переговоров.</w:t>
      </w:r>
    </w:p>
    <w:p>
      <w:pPr>
        <w:pStyle w:val="Normal"/>
        <w:ind w:right="-2" w:hanging="0"/>
        <w:jc w:val="both"/>
        <w:rPr/>
      </w:pPr>
      <w:r>
        <w:rPr/>
        <w:t>11.2. При невозможности разрешения указанных споров путем переговоров, они решаются в установленном порядке 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12.  ЗАКЛЮЧИТЕЛЬНЫЕ ПОЛОЖЕНИЯ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/>
      </w:pPr>
      <w:r>
        <w:rPr/>
        <w:t>12.1. 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3. АДРЕСА  И  РЕКВИЗИТЫ  СТОРОН</w:t>
      </w:r>
    </w:p>
    <w:p>
      <w:pPr>
        <w:pStyle w:val="Heading4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ФК по Тверской области (Финансовый отдел), (МДОУ «Детский сад № 1 Сонковского района Тверской области») ИНН 6906007077  КПП 69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100000000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80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ГРКЦ ГУ Банка России по Тверской области г.Тв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60307014200000327013562000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9015450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50,Тверская обл., п. Сонково, ул. Базар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Заведующая  муниципальным дошкольным образовательным учреждением  «Детский сад №1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Афанасьева Е.Н.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Cs w:val="20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 контракту 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 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вартальное задание производства работ на 2007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128"/>
        <w:gridCol w:w="1145"/>
        <w:gridCol w:w="1085"/>
        <w:gridCol w:w="831"/>
        <w:gridCol w:w="1686"/>
      </w:tblGrid>
      <w:tr>
        <w:trPr>
          <w:trHeight w:val="475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иды работы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Контракту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Задания по кварталам</w:t>
            </w:r>
          </w:p>
        </w:tc>
      </w:tr>
      <w:tr>
        <w:trPr>
          <w:trHeight w:val="273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 ( ноябрь -декабрь)</w:t>
            </w:r>
          </w:p>
        </w:tc>
      </w:tr>
      <w:tr>
        <w:trPr>
          <w:trHeight w:val="579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ДОУ «Детский сад №1» п. Сонково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</w:r>
    </w:p>
    <w:p>
      <w:pPr>
        <w:pStyle w:val="Normal"/>
        <w:ind w:left="79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736" w:hRule="atLeast"/>
        </w:trPr>
        <w:tc>
          <w:tcPr>
            <w:tcW w:w="4921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Заведующая  муниципальным дошкольным образовательным учреждением  «Детский сад №1»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22"/>
              </w:rPr>
              <w:t xml:space="preserve">____________________ Е.Н.Афанасьева 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4921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454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ind w:left="0" w:right="-108" w:hanging="0"/>
        <w:rPr>
          <w:b w:val="false"/>
          <w:b w:val="false"/>
          <w:bCs w:val="false"/>
          <w:i w:val="false"/>
          <w:i w:val="false"/>
          <w:iCs w:val="false"/>
          <w:spacing w:val="-1"/>
          <w:w w:val="10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w w:val="105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1"/>
          <w:w w:val="105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контракту №____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договорной цены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ы, нижеподписавшиеся, «Заказчик» – муниципальное дошкольное образовательное учреждение «Детский сад №1» п. Сонково Тверской области, в лице заведующей – Афанасьевой Е.Н. и «Подрядчик» –                                                    удостоверяем, что сторонами достигнуто соглашение о стоимости работ по Контракту на выполнение капитального ремонта здания МДОУ «Детский сад №1» п.Сонково Сонковского района  Тверской   области, в ноябре - декабре  2007года, которая определена в  результате проведения запроса котировок цен и составляет </w:t>
      </w:r>
      <w:r>
        <w:rPr>
          <w:rFonts w:eastAsia="Arial Unicode MS"/>
          <w:sz w:val="24"/>
          <w:szCs w:val="24"/>
          <w:u w:val="single"/>
        </w:rPr>
        <w:t xml:space="preserve">______________________________________________________ без НДС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ЗАКАЗЧИК: 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Заведующая  муниципальным дошкольным образовательным учреждением  «Детский сад №1»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22"/>
              </w:rPr>
              <w:t xml:space="preserve">____________________ Е.Н.Афанасьева 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09" w:gutter="0" w:header="454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ind w:left="0" w:right="-1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230"/>
      <w:ind w:left="670" w:right="403" w:hanging="637"/>
      <w:jc w:val="both"/>
    </w:pPr>
    <w:rPr>
      <w:rFonts w:ascii="Arial Narrow" w:hAnsi="Arial Narrow" w:cs="Arial Narrow"/>
      <w:color w:val="000000"/>
      <w:spacing w:val="-1"/>
      <w:w w:val="87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1:00Z</dcterms:created>
  <dc:creator>r</dc:creator>
  <dc:description/>
  <cp:keywords/>
  <dc:language>en-US</dc:language>
  <cp:lastModifiedBy>r</cp:lastModifiedBy>
  <cp:lastPrinted>2007-10-20T10:29:00Z</cp:lastPrinted>
  <dcterms:modified xsi:type="dcterms:W3CDTF">2007-10-20T06:53:00Z</dcterms:modified>
  <cp:revision>34</cp:revision>
  <dc:subject/>
  <dc:title>МУНИЦИПАЛЬНЫЙ КОНТРАКТ</dc:title>
</cp:coreProperties>
</file>