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Извещение о проведении запроса котировок цен на  выполнение  работ по газификации Дома сестринского ухода с. Беляницы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-  </w:t>
      </w:r>
      <w:r>
        <w:rPr>
          <w:i/>
          <w:iCs/>
        </w:rPr>
        <w:t xml:space="preserve">заказчик </w:t>
      </w:r>
      <w:r>
        <w:rPr/>
        <w:t>ММУ Сонковская ЦРБ района Тверской области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71450, Тверская область, п. Сонково, ул. Больничный городок</w:t>
      </w:r>
    </w:p>
    <w:p>
      <w:pPr>
        <w:pStyle w:val="TextBody"/>
        <w:jc w:val="both"/>
        <w:rPr/>
      </w:pPr>
      <w:r>
        <w:rPr/>
        <w:t>Тел. (848246) 2-11-50, 2-10-41</w:t>
      </w:r>
    </w:p>
    <w:p>
      <w:pPr>
        <w:pStyle w:val="TextBody"/>
        <w:jc w:val="both"/>
        <w:rPr/>
      </w:pPr>
      <w:r>
        <w:rPr/>
        <w:t>Факс. (848 246)  2-10-41</w:t>
      </w:r>
    </w:p>
    <w:p>
      <w:pPr>
        <w:pStyle w:val="TextBody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crb</w:t>
      </w:r>
      <w:r>
        <w:rPr/>
        <w:t xml:space="preserve">69@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/>
          <w:iCs/>
        </w:rPr>
        <w:t>источник финансирования</w:t>
      </w:r>
      <w:r>
        <w:rPr/>
        <w:t>: собственные средства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/>
          <w:iCs/>
        </w:rPr>
        <w:t>предмет запроса котировок цен</w:t>
      </w:r>
      <w:r>
        <w:rPr/>
        <w:t xml:space="preserve">: выполнение устройства внутреннего газоснабжения, дымовытяжной вентиляции, тепломеханической части с подключением ёмкостного и проточного водонагревателей к существующим сетям отопления и водоснабжения котельной  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/>
          <w:iCs/>
        </w:rPr>
        <w:t>место доставки</w:t>
      </w:r>
      <w:r>
        <w:rPr/>
        <w:t xml:space="preserve">: Тверская область, Сонковский район, с. Беляницы, ул. Школьная, д.3а.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/>
          <w:iCs/>
        </w:rPr>
        <w:t>срок поставки</w:t>
      </w:r>
      <w:r>
        <w:rPr/>
        <w:t>: в течение 7 дней со дня подписания муниципального контрак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/>
          <w:iCs/>
        </w:rPr>
        <w:t>максимальная цена контракта</w:t>
      </w:r>
      <w:r>
        <w:rPr/>
        <w:t>: 239622  (Двести тридцать девять тысяч шестьсот двадцать два   рубля 00 копеек) в том числе: внутреннее газоснабжение-116035 руб., вытяжка-29422руб., ТМЧ-94165 руб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/>
          <w:iCs/>
        </w:rPr>
        <w:t>место подачи котировочных заявок</w:t>
      </w:r>
      <w:r>
        <w:rPr/>
        <w:t>: Тверская область, п. Сонково,</w:t>
      </w:r>
    </w:p>
    <w:p>
      <w:pPr>
        <w:pStyle w:val="TextBody"/>
        <w:jc w:val="both"/>
        <w:rPr/>
      </w:pPr>
      <w:r>
        <w:rPr/>
        <w:t>контактное лицо: Алехина Татьяна Геннадьевна (848 246) 2-11-50 Заявки  принимаются до 16 часов  23 октября 2008 года. Рассмотрение заявок в 9-00 часов 24 октября 2008 год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/>
          <w:iCs/>
        </w:rPr>
        <w:t>срок и условия оплаты</w:t>
      </w:r>
      <w:r>
        <w:rPr/>
        <w:t>: сумма должна быть указана с учетом расходов на уплату налогов, таможенных пошлин, сборов и других обязательных платежей. Предоплата 30% от договорной цены, остальная сумма  после выполненных работ по договору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/>
          <w:iCs/>
        </w:rPr>
        <w:t>срок подписания победителем контракта</w:t>
      </w:r>
      <w:r>
        <w:rPr/>
        <w:t>: в течение 10 дней со дня подписания протокола рассмотрения и оценки котировочных заявок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34" w:gutter="0" w:header="0" w:top="1191" w:footer="0" w:bottom="119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08:00Z</dcterms:created>
  <dc:creator>123123</dc:creator>
  <dc:description/>
  <cp:keywords/>
  <dc:language>en-US</dc:language>
  <cp:lastModifiedBy>Ершова</cp:lastModifiedBy>
  <cp:lastPrinted>2008-10-17T09:06:00Z</cp:lastPrinted>
  <dcterms:modified xsi:type="dcterms:W3CDTF">2008-10-17T05:35:00Z</dcterms:modified>
  <cp:revision>18</cp:revision>
  <dc:subject/>
  <dc:title>Извещение о проведении запроса котировок цен по установке </dc:title>
</cp:coreProperties>
</file>