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проведении запроса котировок цен по определению поставщика автомобиля ГАЗ 31 105 для нужд  администрации городского  поселения п.Сон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i/>
        </w:rPr>
        <w:t>- заказчик:</w:t>
      </w:r>
      <w:r>
        <w:rPr>
          <w:b w:val="false"/>
        </w:rPr>
        <w:t xml:space="preserve">  администрация городского п.Сонково, 171450, Тверская область, п.Сонково, ул.Луначарского, д.2, 848 246 2 13 40, 2 12 52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 xml:space="preserve">- предмет запроса котировок цен: </w:t>
      </w:r>
      <w:r>
        <w:rPr>
          <w:b w:val="false"/>
        </w:rPr>
        <w:t xml:space="preserve">поставка нового автомобиля ГАЗ 31105 (в количестве  одной штуки). 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 xml:space="preserve">-  источник финансирования: </w:t>
      </w:r>
      <w:r>
        <w:rPr>
          <w:b w:val="false"/>
        </w:rPr>
        <w:t>средства заказчика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>-  максимальная цена контракта:</w:t>
      </w:r>
      <w:r>
        <w:rPr>
          <w:b w:val="false"/>
        </w:rPr>
        <w:t xml:space="preserve">  311 000 рублей</w:t>
      </w:r>
      <w:r>
        <w:rPr>
          <w:b w:val="false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 xml:space="preserve">- срок  поставки: </w:t>
      </w:r>
      <w:r>
        <w:rPr>
          <w:b w:val="false"/>
        </w:rPr>
        <w:t>ноябрь 2008года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>- место поставки</w:t>
      </w:r>
      <w:r>
        <w:rPr>
          <w:b w:val="false"/>
        </w:rPr>
        <w:t>:  Тверская область, п. Сонково (возможен самовывоз)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 xml:space="preserve">- место подачи котировочных заявок: </w:t>
      </w:r>
      <w:r>
        <w:rPr>
          <w:b w:val="false"/>
        </w:rPr>
        <w:t>Тверская область, п.Сонково, пр.Ленина, д.24,  тел. (848 246) 2 17 92. Заявки принимаются до 17:00    21 октября   2008года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- срок рассмотрения котировочных заявок:  </w:t>
      </w:r>
      <w:r>
        <w:rPr>
          <w:b w:val="false"/>
        </w:rPr>
        <w:t>09:00   22 октября  2008 года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>- срок и условия оплаты:</w:t>
      </w:r>
      <w:r>
        <w:rPr>
          <w:b w:val="false"/>
        </w:rPr>
        <w:t xml:space="preserve"> оплата по факту  поставки; цена должна быть указана с учётом расходов на сбор налогов и других обязательных платежей.</w:t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</w:rPr>
        <w:t>- срок подписания с  победителем контракта:</w:t>
      </w:r>
      <w:r>
        <w:rPr>
          <w:b w:val="false"/>
        </w:rPr>
        <w:t xml:space="preserve"> в течение 10 дней со дня подписания протокола рассмотрения и оценки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0:00Z</dcterms:created>
  <dc:creator>r</dc:creator>
  <dc:description/>
  <cp:keywords/>
  <dc:language>en-US</dc:language>
  <cp:lastModifiedBy>r</cp:lastModifiedBy>
  <cp:lastPrinted>2008-07-04T10:41:00Z</cp:lastPrinted>
  <dcterms:modified xsi:type="dcterms:W3CDTF">2008-10-08T11:37:00Z</dcterms:modified>
  <cp:revision>23</cp:revision>
  <dc:subject/>
  <dc:title/>
</cp:coreProperties>
</file>